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right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явка на приобретение книг в библиотеку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в. отделом НБ СПбГУ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направлению экономика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ексеевой Г. А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ужебная записка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ошу приобрести в библиотеку для обеспечения учебного процесса следующие издания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219"/>
        <w:gridCol w:w="1688"/>
        <w:gridCol w:w="2088"/>
        <w:gridCol w:w="1365"/>
        <w:gridCol w:w="87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Автор,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название издания,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место издания, издательство,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Основная или дополнительная литера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Дисципл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Специаль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Группа/ семест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Кол-во экз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ь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5:00Z</dcterms:created>
  <dc:creator>Customer</dc:creator>
  <dc:description/>
  <cp:keywords/>
  <dc:language>en-US</dc:language>
  <cp:lastModifiedBy>Алексеева Галина Анатольевна</cp:lastModifiedBy>
  <dcterms:modified xsi:type="dcterms:W3CDTF">2023-04-14T10:55:00Z</dcterms:modified>
  <cp:revision>2</cp:revision>
  <dc:subject/>
  <dc:title>Заявка на приобретение книг в библиотеку</dc:title>
</cp:coreProperties>
</file>